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shtenaw Community Colleg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int Curriculum and Assessment Committee Minutes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Thursday, October 26, 2017</w:t>
      </w:r>
    </w:p>
    <w:p>
      <w:pPr>
        <w:pStyle w:val="NormalWeb"/>
        <w:pBdr>
          <w:top w:val="single" w:sz="4" w:space="1" w:color="000000"/>
        </w:pBdr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riculum Members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Veasey (Chair), Jennifer Baker, Marvin Boluyt, Justin Carter, Lorraine Chiappetta, Joy Garrett, Eva Samulski (absent)</w:t>
      </w:r>
    </w:p>
    <w:p>
      <w:pPr>
        <w:pStyle w:val="NormalWeb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essment Members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Michelle Garey (Chair), Shawn Deron, Jim Egan, Joy Garrett, Patricia Hill (absent), Julie Morrison (absent), Brandon Tucker (absent), Randy Van Wagnen</w:t>
      </w:r>
    </w:p>
    <w:p>
      <w:pPr>
        <w:pStyle w:val="NormalWeb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sts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hristina Do, Michele O’Neil, Ruth Walsh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Minutes</w:t>
      </w:r>
      <w:r>
        <w:rPr>
          <w:color w:val="000000"/>
          <w:sz w:val="22"/>
          <w:szCs w:val="22"/>
        </w:rPr>
        <w:t xml:space="preserve"> from meeting of 10/19 were approved as writte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ouncements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</w:t>
      </w:r>
    </w:p>
    <w:p>
      <w:pPr>
        <w:pStyle w:val="NoSpacing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Full Review – Assessment Onl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ENG 181 African-American Literature (CAR) – tabl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ST 106 Introduction to Powder Coating (CAR) – well done reflection and insights. In the future, please consider collecting assessment data over multiple terms for a larger sample size and including more detailed breakdown of data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/>
      </w:pPr>
      <w:r>
        <w:rPr>
          <w:sz w:val="22"/>
          <w:szCs w:val="22"/>
        </w:rPr>
        <w:t>FA</w:t>
        <w:tab/>
        <w:t>MST 110 Motorcycle Service Technology I (CAR) – nice job, short &amp; sweet. In the future, please consider collecting assessment data over multiple terms for a larger sample siz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ST 220 Dynamometer Operations (CAR) – nice job; good breakdown of data, explanation of assessment tool, and reflec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/>
      </w:pPr>
      <w:r>
        <w:rPr>
          <w:sz w:val="22"/>
          <w:szCs w:val="22"/>
        </w:rPr>
        <w:t>FA</w:t>
        <w:tab/>
        <w:t>PHL 123 Critical Thinking (CAR) – nice job; good reflection and use of assessment tools. All of the narratives were very well done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Full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B</w:t>
        <w:tab/>
        <w:t xml:space="preserve">ASPET Pre-Engineering Science Transfer (PP) – tabled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B</w:t>
        <w:tab/>
        <w:t xml:space="preserve">ANI 180 Introduction to Level Design (NC) – tabled; will bring back to committee with accompanying program proposal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/>
      </w:pPr>
      <w:r>
        <w:rPr>
          <w:sz w:val="22"/>
          <w:szCs w:val="22"/>
        </w:rPr>
        <w:t>FB</w:t>
        <w:tab/>
        <w:t>COR 101 Local Corrections Officer Academy (NC) – recommend for approval with the following provisos: information on qualification for enrollment is added to course description, language in outcome #6 is slightly modified, and standard of success for outcome #6 is revised.</w:t>
        <w:br/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imited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NV 105 Introduction to Environment and Society (CC) – recommend for approval with provisos that assessment plan is modified and assessment tool 2 for outcome #2 is clarifi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MST 220 Dynamometer Operations (3YR) – recommend for approval with minor changes to language in course description, outcome #2 and objective #6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MTH 192 Calculus II (3YR) – recommend for approval with minor change to outcome #2. 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ational Onl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IC</w:t>
        <w:tab/>
        <w:t>ENV 201 Environmental Science II (CI) – OK.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Full Review – Assessment Onl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TH 178 General Trigonometry (CAR) – really nice job identifying areas of continuous improvement. In the future, please consider collecting assessment data over all sections and using a random sample if a smaller population is desir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TH 192 Calculus II (CAR) – tabl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0" w:after="120"/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TH 197 Linear Algebra (CAR) – phenomenal; one of the best assessment reports we’ve seen. Good rationale for lowering standard of success on outcome #4.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Adjournment</w:t>
      </w:r>
      <w:r>
        <w:rPr>
          <w:color w:val="000000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2:00Z</dcterms:created>
  <dc:creator>sjohn</dc:creator>
  <dc:description/>
  <cp:keywords/>
  <dc:language>en-US</dc:language>
  <cp:lastModifiedBy>Do,Christina</cp:lastModifiedBy>
  <cp:lastPrinted>2017-09-21T13:28:00Z</cp:lastPrinted>
  <dcterms:modified xsi:type="dcterms:W3CDTF">2017-11-09T20:24:00Z</dcterms:modified>
  <cp:revision>7</cp:revision>
  <dc:subject/>
  <dc:title>Washtenaw Community College</dc:title>
</cp:coreProperties>
</file>