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shtenaw Community College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Joint Curriculum and Assessment Committee Minutes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2"/>
          <w:szCs w:val="22"/>
        </w:rPr>
        <w:t>Thursday, December 7, 2017</w:t>
      </w:r>
    </w:p>
    <w:p>
      <w:pPr>
        <w:pStyle w:val="NormalWeb"/>
        <w:pBdr>
          <w:top w:val="single" w:sz="4" w:space="1" w:color="000000"/>
        </w:pBdr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rriculum Members</w:t>
      </w:r>
    </w:p>
    <w:p>
      <w:pPr>
        <w:pStyle w:val="Normal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Veasey (Chair), Jennifer Baker, Marvin Boluyt, Justin Carter, Lorraine Chiappetta, Joy Garrett, Eva Samulski (absent)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essment Member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Michelle Garey (Chair), Shawn Deron, Jim Egan, Joy Garrett, Patricia Hill, Julie Morrison (absent), Brandon Tucker (absent), Randy Van Wagnen</w:t>
      </w:r>
    </w:p>
    <w:p>
      <w:pPr>
        <w:pStyle w:val="NormalWeb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uests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</w:rPr>
        <w:t>Christina Do, Michele O’Neil, Brad Clink, Amanda Scheffler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inutes </w:t>
      </w:r>
      <w:r>
        <w:rPr>
          <w:bCs/>
          <w:color w:val="000000"/>
          <w:sz w:val="22"/>
          <w:szCs w:val="22"/>
        </w:rPr>
        <w:t>from meeting of</w:t>
      </w:r>
      <w:r>
        <w:rPr>
          <w:b/>
          <w:bCs/>
          <w:color w:val="000000"/>
          <w:sz w:val="22"/>
          <w:szCs w:val="22"/>
        </w:rPr>
        <w:t xml:space="preserve"> 11/30 </w:t>
      </w:r>
      <w:r>
        <w:rPr>
          <w:bCs/>
          <w:color w:val="000000"/>
          <w:sz w:val="22"/>
          <w:szCs w:val="22"/>
        </w:rPr>
        <w:t>approved as written.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nouncements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</w:t>
        <w:br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l Review – Assessment Onl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ENG 181 African-American Literature (CAR) – good action plan and nice job evaluating how well students write essays.</w:t>
        <w:br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/>
      </w:pPr>
      <w:r>
        <w:rPr>
          <w:sz w:val="22"/>
          <w:szCs w:val="22"/>
        </w:rPr>
        <w:t>FA</w:t>
        <w:tab/>
        <w:t>WAF 210 Welding Metallurgy (CAR) – good action plan and observation about hands-on piece. Recommend building a rubric/skills checklist, collecting data across multiple semesters, and modifying outcome language to “Identify and apply” for outcomes with both written and hands-on assessment tool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January In-Service Sess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spacing w:before="120" w:after="0"/>
        <w:rPr/>
      </w:pPr>
      <w:r>
        <w:rPr>
          <w:sz w:val="22"/>
          <w:szCs w:val="22"/>
        </w:rPr>
        <w:t>Tentative schedule (date TBD):</w:t>
        <w:br/>
        <w:t>10:00-10:30</w:t>
        <w:tab/>
        <w:t>Presentation on program assessment reports</w:t>
        <w:br/>
        <w:t>10:30-12:00</w:t>
        <w:tab/>
        <w:t>Work session</w:t>
        <w:br/>
        <w:t>12:00-12:30</w:t>
        <w:tab/>
        <w:t>Lunch (brought in)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spacing w:before="0" w:after="120"/>
        <w:ind w:left="864" w:hanging="0"/>
        <w:rPr>
          <w:sz w:val="22"/>
          <w:szCs w:val="22"/>
        </w:rPr>
      </w:pPr>
      <w:r>
        <w:rPr>
          <w:sz w:val="22"/>
          <w:szCs w:val="22"/>
        </w:rPr>
        <w:tab/>
        <w:tab/>
        <w:t>12:30-?</w:t>
        <w:tab/>
        <w:tab/>
        <w:t>Open la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In-Service description – include a reminder for faculty to bring a submission to work on and a laptop if they wish. Also mention May 12 deadline for program assessment reports, and include link to Assessment Blackboard si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Videotape presentation and upload it to C&amp;A site afterwar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Upload PowerPoint presentation on C&amp;A site as wel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9" w:leader="none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Pick examples of the best course assessment reports, make copies, tag them for different attributes, and have them available at the work session for people to view and reference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ind w:left="900" w:hanging="540"/>
        <w:rPr/>
      </w:pPr>
      <w:r>
        <w:rPr>
          <w:sz w:val="22"/>
          <w:szCs w:val="22"/>
        </w:rPr>
        <w:t>Status of Program Changes for New Gen Ed</w:t>
        <w:br/>
        <w:t>Joy will resend emails to Deans about checking faculty’s progres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ind w:left="900" w:hanging="540"/>
        <w:rPr/>
      </w:pPr>
      <w:r>
        <w:rPr>
          <w:sz w:val="22"/>
          <w:szCs w:val="22"/>
        </w:rPr>
        <w:t>Revision of Gen Ed Outcomes</w:t>
        <w:br/>
        <w:t>Joy, Michelle, &amp; Lisa are meeting with Dean Good to discuss this on 12/13/17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ind w:left="900" w:hanging="540"/>
        <w:rPr/>
      </w:pPr>
      <w:r>
        <w:rPr>
          <w:sz w:val="22"/>
          <w:szCs w:val="22"/>
        </w:rPr>
        <w:t>Assessment Survey Feedback</w:t>
        <w:br/>
        <w:t>Joy will send survey and results to committees (sent 12/8/17)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End of Semester Wrap-Up and Reflections</w:t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ind w:left="1620" w:hanging="720"/>
        <w:rPr>
          <w:sz w:val="22"/>
          <w:szCs w:val="22"/>
        </w:rPr>
      </w:pPr>
      <w:r>
        <w:rPr>
          <w:sz w:val="22"/>
          <w:szCs w:val="22"/>
        </w:rPr>
        <w:t xml:space="preserve">Thanks to everyone for your hard work!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859" w:leader="none"/>
          <w:tab w:val="left" w:pos="1170" w:leader="none"/>
        </w:tabs>
        <w:rPr/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Adjournment</w:t>
      </w:r>
      <w:r>
        <w:rPr>
          <w:color w:val="000000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2:00Z</dcterms:created>
  <dc:creator>sjohn</dc:creator>
  <dc:description/>
  <cp:keywords/>
  <dc:language>en-US</dc:language>
  <cp:lastModifiedBy>Do,Christina</cp:lastModifiedBy>
  <cp:lastPrinted>2017-12-04T11:46:00Z</cp:lastPrinted>
  <dcterms:modified xsi:type="dcterms:W3CDTF">2017-12-11T20:31:00Z</dcterms:modified>
  <cp:revision>11</cp:revision>
  <dc:subject/>
  <dc:title>Washtenaw Community College</dc:title>
</cp:coreProperties>
</file>