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tenaw Community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essment Committee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, February 8, 2018; 2:00 pm – 3:30 pm; LA 260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ounc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left" w:pos="720" w:leader="none"/>
          <w:tab w:val="right" w:pos="9360" w:leader="none"/>
        </w:tabs>
        <w:ind w:left="720" w:hanging="7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</w:t>
      </w:r>
      <w:r>
        <w:rPr>
          <w:sz w:val="22"/>
          <w:szCs w:val="22"/>
        </w:rPr>
        <w:br/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ll Review (Assessment only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/>
      </w:pPr>
      <w:r>
        <w:rPr>
          <w:sz w:val="22"/>
          <w:szCs w:val="22"/>
        </w:rPr>
        <w:t>FA</w:t>
        <w:tab/>
        <w:t>ACS 107 College Reading and Study Skills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ACS 108 Critical Reading and Thinking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ACS 123 Information Literacy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BMG 205 Creating the Customer Experience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BMG 295 Supply Chain Field Studies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CEM 101 Introductory Chemistry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CST 118 Microsoft Command Line Fundamentals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DEN 120 Dental Assisting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DEN 130 Clinical Practice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HSC 101 Healthcare Terminology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MTH 192 Calculus II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PHL 244 Ethical and Legal Issues in Health Care (CAR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59" w:leader="none"/>
          <w:tab w:val="left" w:pos="1170" w:leader="none"/>
        </w:tabs>
        <w:ind w:left="1620" w:hanging="810"/>
        <w:rPr>
          <w:sz w:val="22"/>
          <w:szCs w:val="22"/>
        </w:rPr>
      </w:pPr>
      <w:r>
        <w:rPr>
          <w:sz w:val="22"/>
          <w:szCs w:val="22"/>
        </w:rPr>
        <w:t>FA</w:t>
        <w:tab/>
        <w:t>VID 295 Portfolio and Project Seminar (CAR)</w:t>
      </w:r>
    </w:p>
    <w:p>
      <w:pPr>
        <w:pStyle w:val="NoSpacing"/>
        <w:tabs>
          <w:tab w:val="left" w:pos="720" w:leader="none"/>
          <w:tab w:val="left" w:pos="1170" w:leader="none"/>
          <w:tab w:val="left" w:pos="1710" w:leader="none"/>
        </w:tabs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6:00Z</dcterms:created>
  <dc:creator>sjohn</dc:creator>
  <dc:description/>
  <cp:keywords/>
  <dc:language>en-US</dc:language>
  <cp:lastModifiedBy>Do,Christina</cp:lastModifiedBy>
  <cp:lastPrinted>2017-09-11T11:06:00Z</cp:lastPrinted>
  <dcterms:modified xsi:type="dcterms:W3CDTF">2018-02-12T14:55:00Z</dcterms:modified>
  <cp:revision>5</cp:revision>
  <dc:subject/>
  <dc:title>Washtenaw Community College</dc:title>
</cp:coreProperties>
</file>