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tenaw Community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&amp; Assessment Committee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November 1, 2018; 2:30 pm – 3:30 pm; LA 263</w:t>
      </w:r>
    </w:p>
    <w:p>
      <w:pPr>
        <w:pStyle w:val="Normal"/>
        <w:pBdr>
          <w:top w:val="single" w:sz="4" w:space="1" w:color="000000"/>
        </w:pBdr>
        <w:rPr/>
      </w:pPr>
      <w:r>
        <w:rPr/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Veasey (Chair), Jennifer Baker, Marvin Boluyt, Joy Garrett, Kris Good (absent), Rob Lowing, Kiela Samuels (absent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wn Deron (Chair), Jim Egan, Joy Garrett, Patricia Hill, Brandon Tucker (absent), Jason Withrow, Tom Zimmerman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na Do, Lisa Nelson, Beth Mars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 </w:t>
      </w:r>
      <w:r>
        <w:rPr>
          <w:sz w:val="22"/>
          <w:szCs w:val="22"/>
        </w:rPr>
        <w:t>from meeting of</w:t>
      </w:r>
      <w:r>
        <w:rPr>
          <w:b/>
          <w:sz w:val="22"/>
          <w:szCs w:val="22"/>
        </w:rPr>
        <w:t xml:space="preserve"> 10/25/18 </w:t>
      </w:r>
      <w:r>
        <w:rPr>
          <w:sz w:val="22"/>
          <w:szCs w:val="22"/>
        </w:rPr>
        <w:t>approved as writ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nouncement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son will be absent at the next meeting on 11/8/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right" w:pos="936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cussion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assessment cycle:</w:t>
        <w:br/>
        <w:t>C&amp;A Committees recommend a 4-year program assessment cycle with the following rationale</w:t>
      </w:r>
      <w:r>
        <w:rPr>
          <w:sz w:val="22"/>
          <w:szCs w:val="22"/>
        </w:rPr>
        <w:t>: based on feedback from department chairs and faculty, a 4-year assessment cycle will best capture information from part-time students.</w:t>
      </w:r>
    </w:p>
    <w:p>
      <w:pPr>
        <w:pStyle w:val="Normal"/>
        <w:pBdr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 Review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ind w:left="1800" w:hanging="1080"/>
        <w:rPr>
          <w:sz w:val="22"/>
          <w:szCs w:val="22"/>
        </w:rPr>
      </w:pPr>
      <w:r>
        <w:rPr>
          <w:sz w:val="22"/>
          <w:szCs w:val="22"/>
        </w:rPr>
        <w:t>FB</w:t>
        <w:tab/>
        <w:tab/>
        <w:t>CCP 230 Child Observation and Assessment (NC) - recommend for approval with minor change to outcome #3 language and corrections to textbook information.</w:t>
        <w:br/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ind w:left="1800" w:hanging="1080"/>
        <w:rPr>
          <w:sz w:val="22"/>
          <w:szCs w:val="22"/>
        </w:rPr>
      </w:pPr>
      <w:r>
        <w:rPr>
          <w:sz w:val="22"/>
          <w:szCs w:val="22"/>
        </w:rPr>
        <w:t>FB</w:t>
        <w:tab/>
        <w:tab/>
        <w:t>MUS 148 Introduction to Live Sound (NC) - tabled.</w:t>
        <w:br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Full Review – Assessment Only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800" w:leader="none"/>
        </w:tabs>
        <w:ind w:left="1800" w:hanging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</w:t>
        <w:tab/>
        <w:t xml:space="preserve">ENG 224 World Literature II (CAR) – this was difficult to assess with a small sample size and little data. Good idea to compare to next assessment; also appreciate explanation regarding population and course cycle. Outcome #2, question #5 has a “copy &amp; paste” error in need of correction. </w:t>
        <w:br/>
      </w:r>
    </w:p>
    <w:p>
      <w:pPr>
        <w:pStyle w:val="Normal"/>
        <w:pBdr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2240" w:h="15840"/>
      <w:pgMar w:left="1800" w:right="180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ind w:left="720" w:hanging="720"/>
      <w:outlineLvl w:val="1"/>
    </w:pPr>
    <w:rPr>
      <w:rFonts w:ascii="Garamond" w:hAnsi="Garamond" w:eastAsia="Garamond" w:cs="Garamond"/>
      <w:b/>
      <w:color w:val="000000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9:00Z</dcterms:created>
  <dc:creator>Do,Christina</dc:creator>
  <dc:description/>
  <cp:keywords/>
  <dc:language>en-US</dc:language>
  <cp:lastModifiedBy>Do,Christina</cp:lastModifiedBy>
  <dcterms:modified xsi:type="dcterms:W3CDTF">2018-11-05T17:33:00Z</dcterms:modified>
  <cp:revision>5</cp:revision>
  <dc:subject/>
  <dc:title/>
</cp:coreProperties>
</file>