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shtenaw Community College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Joint Curriculum and Assessment Committee Agen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ursday, March 14, 2019; 2:00 pm – 3:30 pm; LA 260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Approve minutes </w:t>
      </w:r>
      <w:r>
        <w:rPr>
          <w:rFonts w:cs="Arial" w:ascii="Arial" w:hAnsi="Arial"/>
          <w:b w:val="false"/>
          <w:szCs w:val="24"/>
        </w:rPr>
        <w:t>from meeting of</w:t>
      </w:r>
      <w:r>
        <w:rPr>
          <w:rFonts w:cs="Arial" w:ascii="Arial" w:hAnsi="Arial"/>
          <w:szCs w:val="24"/>
        </w:rPr>
        <w:t xml:space="preserve"> 3/7/19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iew agend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nouncem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ion</w:t>
        <w:br/>
        <w:br/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ll Review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AT 138 Apprentice Standard Guidelines 9001 (NC)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AT 139 Administration of a Jointly Managed Training Program 9002 (NC)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AT 142 Using the Multi-Craft Core Curriculum 9008 (NC)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AT 143 Veterans in Apprenticeship 9007 (NC)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AT 144 Legal Issues and Fiduciary Responsibilities 9003 (NC)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AT 145 Teaching U.A. STAR Review 2014 (NC)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AT 146 Introduction to Microturbines 6011 (NC)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AT 147 Safe Pressure Testing for Piping Systems 2160 (NC)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AT 149 Introduction to Service Management 2016 (NC)</w:t>
      </w:r>
    </w:p>
    <w:p>
      <w:pPr>
        <w:pStyle w:val="NoSpacing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mited Review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Y 240 Drugs, Society, and Human Behavior (3Y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 130 Art Appreciation (3 Y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 150 Monuments and Cultures (3 Y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UM 103 Introduction to the Humanities - 20th Century to Present (3 YR)</w:t>
      </w:r>
    </w:p>
    <w:p>
      <w:pPr>
        <w:pStyle w:val="NoSpacing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iculum Informatio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VCSMD Mobile Device Programming Advanced Certificate (PD) </w:t>
      </w:r>
    </w:p>
    <w:p>
      <w:pPr>
        <w:pStyle w:val="Normal"/>
        <w:tabs>
          <w:tab w:val="clear" w:pos="720"/>
          <w:tab w:val="left" w:pos="726" w:leader="none"/>
          <w:tab w:val="left" w:pos="1440" w:leader="none"/>
          <w:tab w:val="left" w:pos="2845" w:leader="none"/>
          <w:tab w:val="left" w:pos="30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ll Assess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G 000 Writing Center (CA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PS 272 Data Structures with C++ (CA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ST 108 The Ancient and Medieval World (CA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G 103 Field Geology (CA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 265 Introduction to Forensic Anthropology (CAR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26" w:leader="none"/>
          <w:tab w:val="left" w:pos="2623" w:leader="none"/>
          <w:tab w:val="left" w:pos="2845" w:leader="none"/>
          <w:tab w:val="left" w:pos="3067" w:leader="none"/>
        </w:tabs>
        <w:ind w:left="1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26" w:leader="none"/>
          <w:tab w:val="left" w:pos="2623" w:leader="none"/>
          <w:tab w:val="left" w:pos="2845" w:leader="none"/>
          <w:tab w:val="left" w:pos="3067" w:leader="none"/>
        </w:tabs>
        <w:ind w:left="1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journment</w:t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hanging="720"/>
      <w:outlineLvl w:val="1"/>
    </w:pPr>
    <w:rPr>
      <w:rFonts w:ascii="Garamond" w:hAnsi="Garamond" w:cs="Garamond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25:00Z</dcterms:created>
  <dc:creator>sjohn</dc:creator>
  <dc:description/>
  <cp:keywords/>
  <dc:language>en-US</dc:language>
  <cp:lastModifiedBy>Oliverio,Nicholas</cp:lastModifiedBy>
  <cp:lastPrinted>2018-11-07T14:58:00Z</cp:lastPrinted>
  <dcterms:modified xsi:type="dcterms:W3CDTF">2019-03-11T18:43:00Z</dcterms:modified>
  <cp:revision>5</cp:revision>
  <dc:subject/>
  <dc:title>Washtenaw Community College</dc:title>
</cp:coreProperties>
</file>