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shtenaw Community Colleg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Joint Curriculum and Assessment Committee Agen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ursday, April 11, 2019; 2:00 pm – 3:30 pm; LA 26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pprove minutes </w:t>
      </w:r>
      <w:r>
        <w:rPr>
          <w:rFonts w:cs="Arial" w:ascii="Arial" w:hAnsi="Arial"/>
          <w:b w:val="false"/>
          <w:szCs w:val="24"/>
        </w:rPr>
        <w:t>from meeting of</w:t>
      </w:r>
      <w:r>
        <w:rPr>
          <w:rFonts w:cs="Arial" w:ascii="Arial" w:hAnsi="Arial"/>
          <w:szCs w:val="24"/>
        </w:rPr>
        <w:t xml:space="preserve"> 4/04/1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ounc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Review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ST 290 International Studies in History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L148 Intermediate Computer Skills for the Trade Teacher (NC)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TRL 211 Planning, Teaching, and Assessing Effective Lessons Beginners (NC)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TRL 212 Planning, Teaching, and Assessing Effective Lessons Intermediate (NC)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TRL 213 Planning, Teaching, and Assessing Effective Lessons – Advanced (N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L 214 Planning and Presenting Effective Plans (NC)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TRL 222 Basic Computer for the Trade Teacher (NC)</w:t>
      </w:r>
    </w:p>
    <w:p>
      <w:pPr>
        <w:pStyle w:val="NoSpacing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ed Review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ANT 205 Introduction to Archaeology (C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8 Intermediate Computer Skills for the Trade Teacher (C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211 Planning, Teaching, and Assessing Effective Lessons Beginners (C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212 Planning, Teaching, and Assessing Effective Lessons Intermediate (C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213 Planning, Teaching, and Assessing Effective Lessons – Advanced (CC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214 Planning and Presenting Effective Plans (CC)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UAT 222 Basic Computer for the Trade Teacher (CC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APATT Automotive Test Technician (PC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APPDT Powertrain Development Technician (PC)</w:t>
      </w:r>
    </w:p>
    <w:p>
      <w:pPr>
        <w:pStyle w:val="NoSpacing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Assessment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G 114 Geology (CAR) </w:t>
      </w:r>
    </w:p>
    <w:p>
      <w:pPr>
        <w:pStyle w:val="Normal"/>
        <w:tabs>
          <w:tab w:val="clear" w:pos="720"/>
          <w:tab w:val="left" w:pos="726" w:leader="none"/>
          <w:tab w:val="left" w:pos="2623" w:leader="none"/>
          <w:tab w:val="left" w:pos="2845" w:leader="none"/>
          <w:tab w:val="left" w:pos="3067" w:leader="none"/>
        </w:tabs>
        <w:ind w:left="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2623" w:leader="none"/>
          <w:tab w:val="left" w:pos="2845" w:leader="none"/>
          <w:tab w:val="left" w:pos="3067" w:leader="none"/>
        </w:tabs>
        <w:ind w:left="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55:00Z</dcterms:created>
  <dc:creator>sjohn</dc:creator>
  <dc:description/>
  <cp:keywords/>
  <dc:language>en-US</dc:language>
  <cp:lastModifiedBy>Garrett,Joy</cp:lastModifiedBy>
  <cp:lastPrinted>2018-11-07T14:58:00Z</cp:lastPrinted>
  <dcterms:modified xsi:type="dcterms:W3CDTF">2019-04-27T14:55:00Z</dcterms:modified>
  <cp:revision>2</cp:revision>
  <dc:subject/>
  <dc:title>Washtenaw Community College</dc:title>
</cp:coreProperties>
</file>