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ing Application for International Site Visits</w:t>
      </w:r>
    </w:p>
    <w:p>
      <w:pPr>
        <w:pStyle w:val="Normal"/>
        <w:rPr/>
      </w:pPr>
      <w:r>
        <w:rPr/>
        <w:t xml:space="preserve">International funds are available for instructors to explore future study abroad classes. There will not be a 100% funding of any travel/study abroad project.  All projects recommended for funding will receive a percentage subsidy based on available funds and number of projects selected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55880</wp:posOffset>
                </wp:positionV>
                <wp:extent cx="67665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.4pt" to="511.1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  <w:t xml:space="preserve">A) Applicant’s Name:  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/>
      </w:pPr>
      <w:r>
        <w:rPr>
          <w:b/>
          <w:sz w:val="22"/>
        </w:rPr>
        <w:t>B) Applicant Contact Information:</w:t>
      </w:r>
    </w:p>
    <w:p>
      <w:pPr>
        <w:pStyle w:val="Normal"/>
        <w:ind w:left="180" w:firstLine="540"/>
        <w:rPr>
          <w:sz w:val="22"/>
        </w:rPr>
      </w:pPr>
      <w:r>
        <w:rPr>
          <w:sz w:val="22"/>
        </w:rPr>
        <w:t>Department:</w:t>
        <w:tab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180" w:firstLine="540"/>
        <w:rPr>
          <w:sz w:val="22"/>
        </w:rPr>
      </w:pPr>
      <w:r>
        <w:rPr>
          <w:sz w:val="22"/>
        </w:rPr>
        <w:t>Address:</w:t>
        <w:tab/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180" w:firstLine="540"/>
        <w:rPr>
          <w:sz w:val="22"/>
        </w:rPr>
      </w:pPr>
      <w:r>
        <w:rPr>
          <w:sz w:val="22"/>
        </w:rPr>
        <w:t>Phone:</w:t>
        <w:tab/>
        <w:tab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left="180" w:firstLine="540"/>
        <w:rPr>
          <w:sz w:val="22"/>
        </w:rPr>
      </w:pPr>
      <w:r>
        <w:rPr>
          <w:sz w:val="22"/>
        </w:rPr>
        <w:t>Fax:</w:t>
        <w:tab/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left="180" w:firstLine="540"/>
        <w:rPr/>
      </w:pPr>
      <w:r>
        <w:rPr>
          <w:sz w:val="22"/>
        </w:rPr>
        <w:t>Email:</w:t>
        <w:tab/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left="18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  <w:t xml:space="preserve">C) Title of Proposed International Site Visit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D)</w:t>
      </w:r>
      <w:r>
        <w:rPr/>
        <w:t xml:space="preserve"> </w:t>
      </w:r>
      <w:r>
        <w:rPr>
          <w:b/>
        </w:rPr>
        <w:t xml:space="preserve">Purpose of Site Visit 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(Give a brief description of the objectives and outcomes of the site visit)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/>
      </w:pPr>
      <w:r>
        <w:rPr>
          <w:b/>
          <w:sz w:val="22"/>
        </w:rPr>
        <w:t>E) Primary Location of Site Visi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ountry</w:t>
        <w:tab/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ity</w:t>
        <w:tab/>
        <w:tab/>
        <w:tab/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nstitution (if applicable)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Other locations included in project, if any: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  <w:t>F) Anticipated Dates of Site Visi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emest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Year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ravel date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G) Amount of Funds requested: ___________________________________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ind w:left="720" w:hanging="720"/>
        <w:rPr/>
      </w:pPr>
      <w:r>
        <w:rPr>
          <w:b/>
          <w:bCs/>
          <w:sz w:val="22"/>
          <w:szCs w:val="22"/>
        </w:rPr>
        <w:t xml:space="preserve">Department Chair/Dean Approval: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/we approve the Study Abroad Applica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</w:t>
        <w:tab/>
        <w:t>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nt name (Department Chair)</w:t>
        <w:tab/>
        <w:tab/>
        <w:t>Departme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</w:t>
        <w:tab/>
        <w:t>___________________________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rPr/>
      </w:pPr>
      <w:r>
        <w:rPr>
          <w:b/>
          <w:bCs/>
          <w:sz w:val="22"/>
          <w:szCs w:val="22"/>
        </w:rPr>
        <w:t xml:space="preserve">Signature </w:t>
      </w:r>
      <w:r>
        <w:rPr>
          <w:bCs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6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</w:t>
        <w:tab/>
        <w:t>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nt name (Dean)</w:t>
        <w:tab/>
        <w:tab/>
        <w:tab/>
        <w:tab/>
        <w:t>Di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</w:t>
        <w:tab/>
        <w:t>___________________________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rPr/>
      </w:pPr>
      <w:r>
        <w:rPr>
          <w:b/>
          <w:bCs/>
          <w:sz w:val="22"/>
          <w:szCs w:val="22"/>
        </w:rPr>
        <w:t xml:space="preserve">Signature </w:t>
      </w:r>
      <w:r>
        <w:rPr>
          <w:bCs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Da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6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66"/>
        <w:rPr/>
      </w:pPr>
      <w:r>
        <w:rPr>
          <w:i/>
          <w:iCs/>
          <w:sz w:val="22"/>
          <w:szCs w:val="22"/>
        </w:rPr>
        <w:t>If application involves an additional department and/or division in the development of study abroad course, please have the second Chair and Dean (if applicable) acknowledge their approval of the applica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ind w:left="720" w:hanging="7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</w:t>
        <w:tab/>
        <w:t>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nt name (Department Chair)</w:t>
        <w:tab/>
        <w:tab/>
        <w:t>Departme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</w:t>
        <w:tab/>
        <w:t>___________________________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gnature </w:t>
      </w:r>
      <w:r>
        <w:rPr>
          <w:bCs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Dat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</w:t>
        <w:tab/>
        <w:t>__________________________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nt name (Dean)</w:t>
        <w:tab/>
        <w:tab/>
        <w:tab/>
        <w:tab/>
        <w:t>Division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</w:t>
        <w:tab/>
        <w:t>___________________________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rPr/>
      </w:pPr>
      <w:r>
        <w:rPr>
          <w:b/>
          <w:bCs/>
          <w:sz w:val="22"/>
          <w:szCs w:val="22"/>
        </w:rPr>
        <w:t xml:space="preserve">Signature </w:t>
      </w:r>
      <w:r>
        <w:rPr>
          <w:bCs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Dat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6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6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ease return completed proposals to SC 271. If you have questions, contact Julie Morrison at x5010 or jmorriso@wccnet.edu</w:t>
      </w:r>
    </w:p>
    <w:p>
      <w:pPr>
        <w:pStyle w:val="Normal"/>
        <w:ind w:left="1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Please use the attached budget sheet to record your anticipated expenses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Budget for Site Visit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313"/>
        <w:gridCol w:w="5040"/>
      </w:tblGrid>
      <w:tr>
        <w:trPr>
          <w:trHeight w:val="61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Site Visit Expens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121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ravel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fare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uttle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l Car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c. (please specify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ravel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0.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odging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/B&amp;B/Hostels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Lodging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0.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ickets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eums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tainment (theater, plays, opera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Tickets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0.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Food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ner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ood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0.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isc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Misc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Total Estimated Expenses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0.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Cs/>
      </w:rPr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rPr>
        <w:bCs/>
        <w:sz w:val="24"/>
      </w:rPr>
    </w:pPr>
    <w:r>
      <w:rPr>
        <w:bCs/>
        <w:sz w:val="24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29:00Z</dcterms:created>
  <dc:creator>Washtenaw Community College</dc:creator>
  <dc:description/>
  <cp:keywords/>
  <dc:language>en-US</dc:language>
  <cp:lastModifiedBy>Morrison, Julie</cp:lastModifiedBy>
  <cp:lastPrinted>2011-07-14T12:51:00Z</cp:lastPrinted>
  <dcterms:modified xsi:type="dcterms:W3CDTF">2016-01-06T13:29:00Z</dcterms:modified>
  <cp:revision>2</cp:revision>
  <dc:subject>international travel</dc:subject>
  <dc:title>Funding Application for International Site Visits</dc:title>
</cp:coreProperties>
</file>